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CD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6, Erection Electro mechanics Testing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Approve the operation result of 2015 and operation plan of 2016, financial statement 2015 and financial plan fo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value: 111.84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75.31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2.55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: 4.27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/ person/ month: 7.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ic construction: 13.74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7.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value: 12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8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2.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: 4.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/ person/ month: 7.2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ic construction: 4.01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Financial statement 2015 audited by Vietnam Auditing and Valuation Co., Lt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assets: VND 82,277,511,73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: VND 23,763,105,53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ables: VND 58,514,406,19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2,551,872,98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/ revenue: 3.3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Plan for profit distribution and dividend payment for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(20% of profit after tax): VND 396,397,8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(10% of profit after tax): VND 198,198,94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d for supplement of charter capital (5% of profit after tax): VND 99,099,4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7.5%: VND 1,124,958,75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profit carried over to 2016: VND 942,832,3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5 Financial plan and plan for extraction for funds,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8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VND 2,2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/ revenue: 2.59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(20% of profit after tax): VND 35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(10% of profit after tax): VND 17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nd for supplement of charter capital (5% of profit after tax): VND 8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(6%): VND 899,967,00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Approve the report of Supervisory Board on financial verification and business operation of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selection of Vietnam Auditing and Valuation Co., Ltd to audit financial statement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remuneration for Board of Directors, Supervisory Board for 2015 and expected remuneration for Board of Directors and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remuneration for Board of Directors and Supervisory Board for 2015: VND 340,6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xpected remuneration for Board of Directors and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Chair of Board of Directors: VND 22,2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4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retary of Board of Directors: VND 2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Head of Supervisory Board: VND 12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2,500,000/ month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appointment of Mr. Vu Hoang Tung to the position of member of Board of Directors of Erection Electro mechanics Testing Joint Stock Company as from 01 Jan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amended restructuring plan of Erection Electro mechanics Testing Joint Stock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the supplement of business lin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amendment of Charter of Erection Electro mechanics Testing Joint Stock Company including 21 Chapters, 52 Articles in line with Corporate Law 2014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e the dismissal of Mr. Phan Tri Hung and Mr. Vu Quang Hung from member of Supervisory Board as from 26 Ap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List of members elected to Supervisory Boar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Le Tuan An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Tran Thi Diep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was approved and took effect as from the signing date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28T06:45:00Z</dcterms:modified>
  <cp:revision>886</cp:revision>
  <dc:subject/>
  <dc:title/>
</cp:coreProperties>
</file>